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bookmarkStart w:id="0" w:name="_GoBack"/>
      <w:bookmarkEnd w:id="0"/>
      <w:r>
        <w:rPr>
          <w:rFonts w:cs="Courier New" w:ascii="Courier New" w:hAnsi="Courier New"/>
          <w:b/>
          <w:sz w:val="32"/>
          <w:szCs w:val="32"/>
        </w:rPr>
        <w:t>Кваліфікаційний шаховий турнір з нормативом І розряду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8-10 грудня 2017р., м. Луцьк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40" w:before="0" w:after="0"/>
        <w:rPr/>
      </w:pPr>
      <w:r>
        <w:rPr>
          <w:rFonts w:cs="Courier New" w:ascii="Courier New" w:hAnsi="Courier New"/>
          <w:sz w:val="28"/>
          <w:szCs w:val="28"/>
        </w:rPr>
        <w:t>Таблиц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жеребкування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омер|Прізвище,ім'я        |Рез.| 1  | 2  | 3  | 4  | 5  | 6  | 7  | 8  | 9  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   |Бондаренко, Станіслав|7.5 | 9:1| 6:1| 2:=| 4:=| 5:1| 8:1|11:=|10:1|16:1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  |Гузьо, Максим        |8   |10:1| 5:1| 1:=| 6:1| 4:1| 7:1| 9:1|11:=| 8:1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  |Осмоловська, Євгенія |4.5 |11:1| 8:=| 4:0| 7:0|13:1| 5:0|15:0|12:1|14:1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   |Григорович, Сергій   |5   |12:1| 7:1| 3:1| 1:=| 2:0|11:0| 5:1| 8:0|13:=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   |Кучер, Костянтин     |6   |13:1| 2:0| 8:1| 9:1| 1:0| 3:1| 4:0| 6:1|11:1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.   |Перик, Тарас         |4   |14:1| 1:0|10:1| 2:0| 7:0|16:1|13:1| 5:0|15:0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.   |Грицюк, Богдан       |5   |15:1| 4:0|11:0| 3:1| 6:1| 2:0| 8:0|14:1|12:1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.   |Капітула, Максим     |5   |16:1| 3:=| 5:0|11:1| 9:=| 1:0| 7:1| 4:1| 2:0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.   |Дячук, Андрій        |4   | 1:0|14:1|12:1| 5:0| 8:=|15:=| 2:0|13:0|10:1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.  |Коржан, Денис        |2.5 | 2:0|13:1| 6:0|15:0|14:0|12:1|16:=| 1:0| 9:0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.  |Мельник, Назар       |5   | 3:0|16:1| 7:1| 8:0|15:1| 4:1| 1:=| 2:=| 5:0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.  |Омельчук, Вікторія   |1.5 | 4:0|15:1| 9:0|13:=|16:0|10:0|14:0| 3:0| 7:0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3.  |Слепчук, Данило      |4   | 5:0|10:0|16:1|12:=| 3:0|14:1| 6:0| 9:1| 4:=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4.  |Ткачук, Любомир      |2   | 6:0| 9:0|15:0|16:0|10:1|13:0|12:1| 7:0| 3:0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.  |Хороших, Ярослав     |4.5 | 7:0|12:0|14:1|10:1|11:0| 9:=| 3:1|16:0| 6:1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6.  |Кравчук, Богдан      |3.5 | 8:0|11:0|13:0|14:1|12:1| 6:0|10:=|15:1| 1:0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мітка:виграш-1,програш-0,нічия-=.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Courier New" w:ascii="Courier New" w:hAnsi="Courier New"/>
          <w:sz w:val="28"/>
          <w:szCs w:val="28"/>
        </w:rPr>
        <w:t xml:space="preserve">Головний суддя </w:t>
        <w:tab/>
        <w:tab/>
        <w:tab/>
        <w:tab/>
        <w:tab/>
        <w:tab/>
        <w:tab/>
        <w:t>Мельниченко О.М.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Courier New" w:ascii="Courier New" w:hAnsi="Courier New"/>
          <w:sz w:val="28"/>
          <w:szCs w:val="28"/>
        </w:rPr>
        <w:t xml:space="preserve">Головний секретар </w:t>
        <w:tab/>
        <w:tab/>
        <w:tab/>
        <w:tab/>
        <w:tab/>
        <w:tab/>
        <w:t>Дзюбак І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1:00Z</dcterms:created>
  <dc:creator>Пользователь</dc:creator>
  <dc:description/>
  <cp:keywords/>
  <dc:language>en-US</dc:language>
  <cp:lastModifiedBy>User</cp:lastModifiedBy>
  <cp:lastPrinted>2017-12-10T15:27:00Z</cp:lastPrinted>
  <dcterms:modified xsi:type="dcterms:W3CDTF">2017-12-17T18:09:00Z</dcterms:modified>
  <cp:revision>3</cp:revision>
  <dc:subject/>
  <dc:title/>
</cp:coreProperties>
</file>