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>Відкритий чемпіонат міста з шахів,</w:t>
      </w:r>
      <w:bookmarkStart w:id="0" w:name="_GoBack"/>
      <w:bookmarkEnd w:id="0"/>
      <w:r>
        <w:rPr>
          <w:rFonts w:cs="Courier New" w:ascii="Courier New" w:hAnsi="Courier New"/>
          <w:sz w:val="18"/>
          <w:szCs w:val="18"/>
        </w:rPr>
        <w:t xml:space="preserve"> присвячений Дню українського козацтва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 жовтня 2017 р., м.Луцьк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блицяжеребкування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омер|Прізвище               |Рез. | 1  | 2  | 3  | 4  | 5  | 6  | 7  | 8  | 9  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>1.   |Неділько, Василь       |8.5  |20:1|12:1| 5:1| 4:1| 7:1| 3:=| 2:1|14:1| 6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  |Новокрещенов, Олександр|5    |21:1|13:1| 7:0| 8:=|16:=|18:1| 1:0|11:1| 5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  |Мазій, Анатолій        |6.5  |22:1|14:1|19:1| 7:0| 6:1| 1:=|10:0|13:1| 4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  |Закордонець, Олександр |7    |23:1|15:1|11:1| 1:0| 8:1| 7:1| 5:1|10:1| 3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  |Герчук, Дмитро         |6    |24:1|16:1| 1:0|17:1|13:1|12:1| 4:0| 7:0| 2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  |Самолюк, Антоніна      |5    |25:1|17:0|21:1|18:1| 3:0|13:0|31:1|19:1| 1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  |Купира, Юрій           |7    |26:1|18:1| 2:1| 3:1| 1:0| 4:0|16:1| 5:1|12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   |Савчак, Михайло        |5    |27:=|29:1|17:1| 2:=| 4:0|14:0|20:0|28:1|25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   |Гузьо, Максим          |6    |28:1|19:0|22:1|14:=|12:=|16:0|21:1|20:1|13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  |Зуй, Микола            |5    |29:0|27:1|25:1|19:=|11:=|21:1| 3:1| 4:0|16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  |Костенюк, Анатолій     |5    |30:1|39:1| 4:0|16:=|10:=|19:0|26:1| 2:0|29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  |Єрмолаєв, Іван         |5.5  |31:1| 1:0|26:1|37:1| 9:=| 5:0|22:1|25:1| 7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  |Григорович, Сергій     |4.5  |32:1| 2:0|28:1|30:1| 5:0| 6:1|19:=| 3:0| 9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  |Манжос, Артем          |4.5  |33:1| 3:0|29:1| 9:=|19:=| 8:1|25:=| 1:0|17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  |Шепелюк, Анатолій      |5    |34:1| 4:0|30:0|27:1|23:=|26:=|42:1|16:0|31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.  |Мельник, Віталій       |6    |35:1| 5:0|31:1|11:=| 2:=| 9:1| 7:0|15:1|10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  |Грушевінчук, Володимир |5.5  |36:1| 6:1| 8:0| 5:0|22:=|25:0|37:1|38:1|14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.  |Семенюк, Олександр     |4.5  |37:1| 7:0|39:1| 6:0|28:1| 2:0|30:1|22:0|42:=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.  |Комар, Валерій         |5    |38:1| 9:1| 3:0|10:=|14:=|11:1|13:=| 6:0|22:=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.  |Воробей, Микола        |5    | 1:0|33:1|37:0|29:1|25:0|23:1| 8:1| 9:0|30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.  |Попович, Дмитро        |4    | 2:0|32:1| 6:0|34:1|30:1|10:0| 9:0|29:0|40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  |Кісельников, Костянтин |5    | 3:0|35:1| 9:0|31:1|17:=|27:1|12:0|18:1|19:=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>23.  |Матвійчук, Артем       |3.5  | 4:0|34:0|36:1|32:1|15:=|20:0|38:0|42:0|33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.  |Ляшук, Іван            |4    | 5:0|37:0|40:0|42:1|41:0|33:1|27:1|30:0|32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.  |Самолюк, Василь        |4.5  | 6:0|36:1|10:0|38:1|20:1|17:1|14:=|12:0| 8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.  |Перик, Тарас           |4    | 7:0|40:1|12:0|39:=|37:1|15:=|11:0|31:0|27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7.  |Крисак, Леонід         |3.5  | 8:=|10:0|34:1|15:0|39:1|22:0|24:0|37:1|26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8.  |Галюк, Анатолій        |4    | 9:0|41:1|13:0|40:1|18:0|42:0|32:1| 8:0|39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9.  |Хімуля, Іван           |4    |10:1| 8:0|14:0|20:0|38:0|36:1|35:1|21:1|11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.  |Мазилюк, Микита        |4    |11:0|42:1|15:1|13:0|21:0|41:1|18:0|24:1|20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.  |Анісімов, Володимир    |4    |12:0|38:1|16:0|22:0|36:1|32:1| 6:0|26:1|15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.  |Демчук, Андрій         |3    |13:0|21:0|41:1|23:0|40:1|31:0|28:0|33:1|24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.  |Кравчук, Богдан        |0    |14:0|20:0|38:0|36:0|35:0|24:0|40:0|32:0|23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.  |Оліферчук, Валерій     |4    |15:0|23:1|27:0|21:0|42:0|40:1|41:=|39:=|37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5.  |Сенюк, Роман           |3    |16:0|22:0|42:0|41:0|33:1|39:1|29:0|40:0|36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.  |Слепчук, Данило        |1    |17:0|25:0|23:0|33:1|31:0|29:0|39:0|41:0|35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.  |Ткачук, Любомир        |2.5  |18:0|24:1|20:1|12:0|26:0|38:=|17:0|27:0|34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.  |Хороших, Ярослав       |3.5  |19:0|31:0|33:1|25:0|29:1|37:=|23:1|17:0|41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9.  |Ярий, Богдан           |3    |  :1|11:0|18:0|26:=|27:0|35:0|36:1|34:=|28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.  |Шевчук, Віктор         |3    |  : |26:0|24:1|28:0|32:0|34:0|33:1|35:1|21:0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1.  |Грищук, Ростислав      |4.5  |  : |28:0|32:0|35:1|24:1|30:0|34:=|36:1|38:1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2.  |Назарук, Тарас         |4.5  |  : |30:0|35:1|24:0|34:1|28:1|15:0|23:1|18:=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>Примітка: нічия позначен</w:t>
      </w:r>
      <w:r>
        <w:rPr>
          <w:rFonts w:cs="Courier New" w:ascii="Courier New" w:hAnsi="Courier New"/>
          <w:sz w:val="18"/>
          <w:szCs w:val="18"/>
          <w:lang w:val="uk-UA"/>
        </w:rPr>
        <w:t>а</w:t>
      </w:r>
      <w:r>
        <w:rPr>
          <w:rFonts w:cs="Courier New" w:ascii="Courier New" w:hAnsi="Courier New"/>
          <w:sz w:val="18"/>
          <w:szCs w:val="18"/>
        </w:rPr>
        <w:t xml:space="preserve"> =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>Головний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ддя</w:t>
      </w: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Проскуровський М.І.</w:t>
      </w:r>
    </w:p>
    <w:p>
      <w:pPr>
        <w:pStyle w:val="Normal"/>
        <w:spacing w:lineRule="atLeast" w:line="240" w:before="0" w:after="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Courier New" w:ascii="Courier New" w:hAnsi="Courier New"/>
          <w:sz w:val="18"/>
          <w:szCs w:val="18"/>
        </w:rPr>
        <w:t>Головний</w:t>
      </w:r>
      <w:r>
        <w:rPr>
          <w:rFonts w:cs="Courier New" w:ascii="Courier New" w:hAnsi="Courier New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екретар</w:t>
      </w:r>
      <w:r>
        <w:rPr>
          <w:rFonts w:cs="Courier New" w:ascii="Courier New" w:hAnsi="Courier New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Дзюбак І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11:00Z</dcterms:created>
  <dc:creator>Пользователь</dc:creator>
  <dc:description/>
  <cp:keywords/>
  <dc:language>en-US</dc:language>
  <cp:lastModifiedBy>User</cp:lastModifiedBy>
  <cp:lastPrinted>2017-10-14T17:28:00Z</cp:lastPrinted>
  <dcterms:modified xsi:type="dcterms:W3CDTF">2017-10-14T18:11:00Z</dcterms:modified>
  <cp:revision>2</cp:revision>
  <dc:subject/>
  <dc:title/>
</cp:coreProperties>
</file>