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Дитячий кваліфікаційний шаховий турнір з нормою І юнацького розряду. </w:t>
      </w:r>
    </w:p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7-8 березня 2020 р., м. Луцьк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en-US"/>
        </w:rPr>
        <w:t>Старша г</w:t>
      </w:r>
      <w:r>
        <w:rPr>
          <w:rFonts w:cs="Courier New" w:ascii="Courier New" w:hAnsi="Courier New"/>
          <w:lang w:val="uk-UA"/>
        </w:rPr>
        <w:t xml:space="preserve">рупа.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uk-UA"/>
        </w:rPr>
        <w:t>аблиця детальних результатів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Номер|Імя               | 1  | 2  | 3  | 4  | 5  | 6  | 7  | 8  | 9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.   |Алєксєєв, Роман   |12:0|13:0| 7:1|15:=|17:1| 8:1|19:0|11:1| 3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.   |Бабенко, Данило   |13:1|12:0|15:1|10:1|18:1| 6:0| 3:0|  : | 5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3.   |Бас, Катерина     |14:1|16:1|22:1| 6:1|10:1|19:1| 2:1|12:1| 1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4.   |Волошенюк, Любомир|15:1|18:0|17:1|19:0|13:1|12:0|16:1| 6:0|21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5.   |Добринюк, Богдан  |16:0|14:0| 8:0|23:1| 7:1|17:0|20:1|15:1| 2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6.   |Ковальчук, Тимофій|17:1|19:1|12:1| 3:0|22:1| 2:1|14:1| 4:1|10: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7.   |Кононенко, Тимофій|18:0|15:0| 1:0|  :1| 5:0|20:=|23:0|  : |  :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8.   |Кузьменко, Кирило |19:0|17:0| 5:1|20:1|16:=| 1:0|18:0|  :1|23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9.   |Кушпель, Сергій   |20:1|22:0|16:0|13:0|15:1|21:0|  :1|17:0|11:=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0.  |Лавренюк, Сабріна |21:1|23:1|18:1| 2:0| 3:0|22:0|17:1|14:1| 6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1.  |Левицький, Ярослав|22:0|20:1|21:0|17:0|  :1|16:=|15:0| 1:0| 9:=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2.  |Макара, Давід     | 1:1| 2:1| 6:0|18:0|21:1| 4:1|22:0| 3:0|14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3.  |Мицейло, Любомир  | 2:0| 1:1|19:0| 9:1| 4:0|23:1|21:1|18:1|22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4.  |Міщук, Софія      | 3:0| 5:1|23:1|21:1|19:0|18:1| 6:0|10:0|12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5.  |Мокрицька, Діана  | 4:0| 7:1| 2:0| 1:=| 9:0|  :1|11:1| 5:0|20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6.  |Петровський, Мирон| 5:1| 3:0| 9:1|22:0| 8:=|11:=| 4:0|23:1|19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7.  |Радзівілюк, Данило| 6:0| 8:1| 4:0|11:1| 1:0| 5:1|10:0| 9:1|18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8.  |Свід, Андрій      | 7:1| 4:1|10:0|12:1| 2:0|14:0| 8:1|13:0|17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9.  |Чайковський, Іван | 8:1| 6:0|13:1| 4:1|14:1| 3:0| 1:1|22:0|16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0.  |Шевчук, Степан    | 9:0|11:0|  :1| 8:0|23:0| 7:=| 5:0|21:0|15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1.  |Якимів, Юрій      |10:0|  :1|11:1|14:0|12:0| 9:1|13:0|20:1| 4: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2.  |Янчурська, Марта  |11:1| 9:1| 3:0|16:1| 6:0|10:1|12:1|19:1|13: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3.  |Яртись, Віктор    |  :1|10:0|14:0| 5:0|20:1|13:0| 7:1|16:0| 8:0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Примітка: нічия позначена =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sz w:val="20"/>
          <w:szCs w:val="20"/>
          <w:lang w:val="uk-UA"/>
        </w:rPr>
        <w:t>Головний суддя</w:t>
        <w:tab/>
        <w:tab/>
        <w:tab/>
        <w:tab/>
        <w:tab/>
        <w:tab/>
        <w:t>Калінчук О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9:00Z</dcterms:created>
  <dc:creator>User</dc:creator>
  <dc:description/>
  <cp:keywords/>
  <dc:language>en-US</dc:language>
  <cp:lastModifiedBy>User</cp:lastModifiedBy>
  <dcterms:modified xsi:type="dcterms:W3CDTF">2020-03-08T17:32:00Z</dcterms:modified>
  <cp:revision>3</cp:revision>
  <dc:subject/>
  <dc:title/>
</cp:coreProperties>
</file>