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lang w:val="uk-UA"/>
        </w:rPr>
        <w:t>Виконання розрядів учасниками</w:t>
      </w:r>
      <w:r>
        <w:rPr>
          <w:lang w:val="uk-UA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>у ГО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ВОЛИНСЬКА ШАХОВА ФЕДЕРАЦІЯ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швидких шахів серед юнаків та дівчат до 8 та 10 років</w:t>
      </w:r>
    </w:p>
    <w:p>
      <w:pPr>
        <w:pStyle w:val="Normal"/>
        <w:spacing w:lineRule="atLeast" w:line="240"/>
        <w:rPr>
          <w:lang w:val="uk-UA"/>
        </w:rPr>
      </w:pPr>
      <w:r>
        <w:rPr>
          <w:sz w:val="24"/>
          <w:szCs w:val="24"/>
          <w:lang w:val="uk-UA"/>
        </w:rPr>
        <w:t>7-8 квітня 2017 р.</w:t>
        <w:tab/>
        <w:tab/>
        <w:tab/>
        <w:tab/>
        <w:tab/>
        <w:tab/>
        <w:tab/>
        <w:tab/>
        <w:t xml:space="preserve"> м. Ковель</w:t>
      </w:r>
      <w:r>
        <w:rPr>
          <w:b/>
          <w:sz w:val="28"/>
          <w:szCs w:val="28"/>
          <w:lang w:val="uk-U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4"/>
        <w:gridCol w:w="4111"/>
        <w:gridCol w:w="279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ве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І</w:t>
            </w:r>
            <w:r>
              <w:rPr>
                <w:lang w:val="en-US"/>
              </w:rPr>
              <w:t>І</w:t>
            </w:r>
            <w:r>
              <w:rPr>
                <w:lang w:val="uk-UA"/>
              </w:rPr>
              <w:t>І розряд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зь Святос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 очок з 9 при k=3.5  у групі до 10 рокі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 - Ков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ондарук Макс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 очок з 9 при k=3.2  у групі до 10 рокі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ртянко Т.В. - Ков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аран Зах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 ½ очок з 9 при k=4.0  у групі до 8 рокі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ртянко Т.В. - Ков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Щерба  Адрі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7  очок з 9 при k=3.9  у групі до 8 рокі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 - Ков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І юнацького розряд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лепчук Дани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  очок з 9 при k=4.1  у групі до 8 рокі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лінчук О.І.,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ченко О.М. - Луць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омяк Наз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  очок з 9 при k=4.3  у групі до 8 рокі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ченко О.М. - Луцьк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алків Пав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  очок з 9 при k=4.6  у групі до 8 рокі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ерняк О.Є. - Ковель</w:t>
            </w:r>
          </w:p>
        </w:tc>
      </w:tr>
    </w:tbl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Головний суддя, суддя І категорії</w:t>
        <w:tab/>
        <w:tab/>
        <w:tab/>
        <w:tab/>
        <w:tab/>
        <w:t>Черняк О.Є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6:20:00Z</dcterms:created>
  <dc:creator>User</dc:creator>
  <dc:description/>
  <cp:keywords/>
  <dc:language>en-US</dc:language>
  <cp:lastModifiedBy>User</cp:lastModifiedBy>
  <dcterms:modified xsi:type="dcterms:W3CDTF">2017-04-09T16:41:00Z</dcterms:modified>
  <cp:revision>6</cp:revision>
  <dc:subject/>
  <dc:title/>
</cp:coreProperties>
</file>