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 w:before="0" w:after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Чемпіони і призери </w:t>
      </w:r>
    </w:p>
    <w:p>
      <w:pPr>
        <w:pStyle w:val="Normal"/>
        <w:spacing w:lineRule="atLeast" w:line="160" w:before="0" w:after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чемпіонату міста Луцька серед юнаків і дівчат</w:t>
      </w:r>
    </w:p>
    <w:p>
      <w:pPr>
        <w:pStyle w:val="Normal"/>
        <w:spacing w:lineRule="atLeast" w:line="16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-2  листопада 2014 р.</w:t>
        <w:tab/>
        <w:tab/>
        <w:tab/>
        <w:tab/>
        <w:tab/>
        <w:tab/>
        <w:tab/>
        <w:t xml:space="preserve"> </w:t>
        <w:tab/>
        <w:t>м. Луцьк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398"/>
        <w:gridCol w:w="510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 xml:space="preserve">Прізвище, ім’я спортсме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Тренер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Юнаки до 16 років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Герчук Володими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Васін В.І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Горяїнов Олександ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Мельниченко О.М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Дудик Дмитр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Мельниченко О.М.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івчата до 16 років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Блаженчук Валері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Мазій А.Ю.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Юнаки до 14 років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Матвійчук Арте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Черняк О.Є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Демідов Макси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Мельниченко О.М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Лень Богда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Мазій А.Ю.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івчата до 14 років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Авагян Гоа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Мазій А.Ю.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Юнаки до 12 років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Авагян Арша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Мазій А.Ю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Лагановський Михайл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Мельниченко О.М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Курта Оле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Васін В.І.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івчата до 12 років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----------------------------------------------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----------------------------------------------------------------------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Юнаки до 10 років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Гузьо Макси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Мазій А.Ю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Волох Олександ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роскуровська О.П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ерик Тара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Васін В.І.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івчата до 10 років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Жученя Людмил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Мазій А.Ю.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Юнаки до 8 років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Савич Микол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Мельниченко О.М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Кучер Костянти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Мельниченко О.М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Авагян Наре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Мазій А.Ю.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івчата до 8 років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Гущук Катери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Мельниченко О.М.</w:t>
            </w:r>
          </w:p>
        </w:tc>
      </w:tr>
    </w:tbl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  <w:t xml:space="preserve">Головний суддя </w:t>
        <w:tab/>
        <w:tab/>
        <w:tab/>
        <w:tab/>
        <w:tab/>
        <w:t xml:space="preserve">суддя ІІ категорії </w:t>
        <w:tab/>
        <w:t>Мельниченко О.М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9:03:00Z</dcterms:created>
  <dc:creator>User</dc:creator>
  <dc:description/>
  <cp:keywords/>
  <dc:language>en-US</dc:language>
  <cp:lastModifiedBy>User</cp:lastModifiedBy>
  <dcterms:modified xsi:type="dcterms:W3CDTF">2014-11-02T20:07:00Z</dcterms:modified>
  <cp:revision>10</cp:revision>
  <dc:subject/>
  <dc:title/>
</cp:coreProperties>
</file>