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 w:before="0" w:after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Чемпіони і призери </w:t>
      </w:r>
    </w:p>
    <w:p>
      <w:pPr>
        <w:pStyle w:val="Normal"/>
        <w:spacing w:lineRule="atLeast" w:line="160" w:before="0" w:after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чемпіонату області з шахів серед учнів шахових клубів</w:t>
      </w:r>
    </w:p>
    <w:p>
      <w:pPr>
        <w:pStyle w:val="Normal"/>
        <w:spacing w:lineRule="atLeast" w:line="16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0 жовтня – 1 листопада 2015 р.</w:t>
        <w:tab/>
        <w:tab/>
        <w:tab/>
        <w:tab/>
        <w:tab/>
        <w:tab/>
        <w:t xml:space="preserve"> </w:t>
        <w:tab/>
        <w:t>м. Луцьк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398"/>
        <w:gridCol w:w="2126"/>
        <w:gridCol w:w="3119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Прізвище, ім’я спортсме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Результ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істо, тренер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«А» серед юнаків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Закордонець Олекс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8 очок з 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Луцьк, Васін В.І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uk-UA"/>
              </w:rPr>
              <w:t>2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Бондаренко Станісл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7 очок з 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овель, Черняк О.Є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атвійчук Ар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6 ½ очок з 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Луцьк, Черняк О.Є.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«В» серед юнаків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uk-UA"/>
              </w:rPr>
              <w:t>1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Горяїнов Олекс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8 очок з 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Луцьк, Мельниченко О.М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uk-UA"/>
              </w:rPr>
              <w:t>2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олох Олекс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8 очок з 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іверці, Попович Д.Д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Хільчук Олекс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7 ½ очок з 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овель, Черняк О.Є.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«В» серед дівча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Омельчук Віктор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4 очка з 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овель, Черняк О.Є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Браташ Віктор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 ½ очка з 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овель, Черняк О.Є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Наріжна Анастас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 очка з 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овель, Черняк О.Є.</w:t>
            </w:r>
          </w:p>
        </w:tc>
      </w:tr>
    </w:tbl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uk-UA"/>
        </w:rPr>
        <w:t xml:space="preserve">Головний суддя, суддя ІІ категорії </w:t>
        <w:tab/>
        <w:tab/>
        <w:tab/>
        <w:tab/>
        <w:tab/>
        <w:t>Мельниченко О.М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03:00Z</dcterms:created>
  <dc:creator>User</dc:creator>
  <dc:description/>
  <cp:keywords/>
  <dc:language>en-US</dc:language>
  <cp:lastModifiedBy>User</cp:lastModifiedBy>
  <dcterms:modified xsi:type="dcterms:W3CDTF">2015-11-02T19:57:00Z</dcterms:modified>
  <cp:revision>15</cp:revision>
  <dc:subject/>
  <dc:title/>
</cp:coreProperties>
</file>