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можці і призери </w:t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хових турнірів присвячених Дню захисту дітей</w:t>
      </w:r>
    </w:p>
    <w:p>
      <w:pPr>
        <w:pStyle w:val="Normal"/>
        <w:spacing w:lineRule="atLeast" w:line="1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1 травня – 1 червня 2014 р.</w:t>
        <w:tab/>
        <w:tab/>
        <w:tab/>
        <w:tab/>
        <w:tab/>
        <w:tab/>
        <w:tab/>
        <w:t>м. Луцьк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56"/>
        <w:gridCol w:w="524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то, тренер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а груп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харук Олексан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люк Антоні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юбомль, Черняк О.Є. та 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сесов Даниї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яїнов Олексан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ицюк Бог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14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игорович Серг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азій А.Ю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удик Дмит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т Ми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ельниченко О.М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14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манюк Лід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12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лапуп Сергі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твійчук Ар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зьо Макс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азій А.Ю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12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мельчук Віктор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а груп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ндаренко Станісл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ик Тар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ох Олексан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Проскуровська О.П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10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ущук 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ельниченко О.М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наки до 8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ржан Ден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одимир-Волинський, Віжанський В.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ратюк Любо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вич Ми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ельниченко О.М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а до 8 ро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раташ Віктор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 xml:space="preserve">Головний суддя </w:t>
        <w:tab/>
        <w:tab/>
        <w:tab/>
        <w:tab/>
        <w:tab/>
        <w:tab/>
        <w:tab/>
        <w:t>Проскуровський М.І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3:00Z</dcterms:created>
  <dc:creator>User</dc:creator>
  <dc:description/>
  <cp:keywords/>
  <dc:language>en-US</dc:language>
  <cp:lastModifiedBy>User</cp:lastModifiedBy>
  <dcterms:modified xsi:type="dcterms:W3CDTF">2014-06-02T19:05:00Z</dcterms:modified>
  <cp:revision>11</cp:revision>
  <dc:subject/>
  <dc:title/>
</cp:coreProperties>
</file>