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uk-UA" w:eastAsia="ru-RU"/>
        </w:rPr>
        <w:t>Переможці і призери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uk-UA" w:eastAsia="ru-RU"/>
        </w:rPr>
        <w:t>дитячого кваліфікаційного шахового турнір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uk-UA" w:eastAsia="ru-RU"/>
        </w:rPr>
        <w:t>з можливістю виконати І юнацький розряд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– 8 березня  2020 р.,  м. Луць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59"/>
        <w:gridCol w:w="1570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спортсме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ене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рша група серед ю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Тимофі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очок з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Калінчук О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ий Ів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очок з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Калінчук О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а Даві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очок з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 w:eastAsia="ru-RU"/>
              </w:rPr>
              <w:t>Опейда А.Р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а група серед дівча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 Катер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очок з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Калінчук О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рська М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очок з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Калінчук О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юк Сабрі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очок з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Калінчук О.І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до 8 років серед ю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 Юрі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очок з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асін В.І., Калінчук О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иденко Данил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очок з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скуровська О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ишин Олександ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½ очка з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ельниченко О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*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ернін Дмитр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½ очка з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скуровська О.П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до 8 років серед дівча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Ві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очка з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чук О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ко Валері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чка з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чук О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*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 Тетя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чка з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ельниченко О.М.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200"/>
        <w:rPr/>
      </w:pPr>
      <w:r>
        <w:rPr>
          <w:sz w:val="28"/>
          <w:szCs w:val="28"/>
          <w:lang w:val="uk-UA"/>
        </w:rPr>
        <w:t>Головний суддя</w:t>
        <w:tab/>
        <w:tab/>
        <w:tab/>
        <w:tab/>
        <w:tab/>
        <w:tab/>
        <w:t xml:space="preserve">Калінчук О.І.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1:00Z</dcterms:created>
  <dc:creator>User</dc:creator>
  <dc:description/>
  <cp:keywords/>
  <dc:language>en-US</dc:language>
  <cp:lastModifiedBy>User</cp:lastModifiedBy>
  <cp:lastPrinted>2017-06-18T15:53:00Z</cp:lastPrinted>
  <dcterms:modified xsi:type="dcterms:W3CDTF">2020-03-08T16:07:00Z</dcterms:modified>
  <cp:revision>7</cp:revision>
  <dc:subject/>
  <dc:title/>
</cp:coreProperties>
</file>