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і призери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хового фестивалю присвяченого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ю захисту дітей</w:t>
      </w:r>
    </w:p>
    <w:tbl>
      <w:tblPr>
        <w:tblW w:w="36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375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травня 2018 р.</w:t>
        <w:tab/>
        <w:tab/>
        <w:tab/>
        <w:tab/>
        <w:tab/>
        <w:tab/>
        <w:tab/>
        <w:t xml:space="preserve"> </w:t>
        <w:tab/>
        <w:t>м. Луць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69"/>
        <w:gridCol w:w="1701"/>
        <w:gridCol w:w="1418"/>
        <w:gridCol w:w="46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спортсм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, тренер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 16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en-US"/>
              </w:rPr>
              <w:t>Мельник Н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 ½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Кухарук О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Перик Та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½ 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 14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Гузьо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Кучер Костя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½ 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Бондаренко Стані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 12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Хороших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½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Кравчук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Мельниченко О.М., Калінчук О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Ткачук Любо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 10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Сейц Є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 ½ очка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Мельниченко О.М., Калінчук О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Жепко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 ½ очка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Мельниченко О.М., Калінчук О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Запара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 ½ очка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Калінчук О.І., Васін В.І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До 8 рокі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Слепчук Дан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Калінчук О.І., Мельниченко О.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Щерба Адрі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 очка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Ковель, Черняк О.Є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Смаль Дем’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 очка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Мельниченко О.М., Проскуровська О.П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дівча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Самолюк Антон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юбом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Осмоловська Євг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 ½ очок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Васін В.І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Кашинська Анге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 очка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Ковель, Портянко Т.В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ймолодші учасн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юна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Соколенко Пав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очко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Калінчук О.І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 дівч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Дружинович Да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 ½ очка з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uk-UA"/>
              </w:rPr>
            </w:pPr>
            <w:r>
              <w:rPr>
                <w:lang w:val="uk-UA"/>
              </w:rPr>
              <w:t>Луцьк, Калінчук О.І.</w:t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200"/>
        <w:rPr>
          <w:lang w:val="uk-UA"/>
        </w:rPr>
      </w:pPr>
      <w:r>
        <w:rPr>
          <w:lang w:val="uk-UA"/>
        </w:rPr>
        <w:t>Головний суддя</w:t>
        <w:tab/>
        <w:tab/>
        <w:tab/>
        <w:tab/>
        <w:tab/>
        <w:t>Васін В.І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3:00Z</dcterms:created>
  <dc:creator>User</dc:creator>
  <dc:description/>
  <cp:keywords/>
  <dc:language>en-US</dc:language>
  <cp:lastModifiedBy>User</cp:lastModifiedBy>
  <cp:lastPrinted>2017-06-18T15:53:00Z</cp:lastPrinted>
  <dcterms:modified xsi:type="dcterms:W3CDTF">2018-05-28T09:42:00Z</dcterms:modified>
  <cp:revision>13</cp:revision>
  <dc:subject/>
  <dc:title/>
</cp:coreProperties>
</file>