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можці і призер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ГО «ВОЛИНСЬКА ШАХОВА ФЕДЕРАЦІЯ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ласичних шахів серед юнаків і дівчат до 16, до 18 і до 20 рокі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 - 18 грудня 2016 р.</w:t>
        <w:tab/>
        <w:tab/>
        <w:tab/>
        <w:tab/>
        <w:tab/>
        <w:tab/>
        <w:tab/>
        <w:tab/>
        <w:t xml:space="preserve"> м. Кове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07"/>
        <w:gridCol w:w="2590"/>
        <w:gridCol w:w="311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 спортсмен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ізвище, ім’я тренер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20 років серед юнак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кордонець Олександр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½ очок з 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асін В.І., м. Луць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Манжос Артем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½ очок з 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як О.Є., м. Ков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штелян Олександр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½ очок з 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як О.Є., м. Ков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20 років серед дівч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Омельчук Вікторія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 очок з 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як О.Є., м. Ков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ріжна Анастасія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очка з 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як О.Є., м. Ков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равченко Катерин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очка з 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як О.Є., м. Ков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18 років серед юнак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ондаренко Станіслав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½ очок з 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як О.Є., м. Ков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ицюк Богдан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 очок з 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як О.Є., м. Ков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Хільчук Іван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 очок з 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як О.Є., м. Ков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18 років серед дівч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Браташ Вікторія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 очок з 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як О.Є., м. Ков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Мацелко Мирослав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очка з 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як О.Є., м. Ков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шинська Ангелін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очка з 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ртянко Т.В., м. Ков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16 років серед юнак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ухарук Олександр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6½ очок з 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як О.Є., м. Ков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ула Максим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 очок з 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як О.Є., м. Ков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Мороз Вадим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½ очок з 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як О.Є., м. Ков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16 років серед дівч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зур Олександр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½ очка з 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ртянко Т.В., м. Ков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ерещук Ярослав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½ очка з 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як О.Є., м. Ков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равченко Валерія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очка з 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як О.Є., м. Ковель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Головний суддя, суддя І кат.</w:t>
        <w:tab/>
        <w:tab/>
        <w:tab/>
        <w:tab/>
        <w:tab/>
        <w:tab/>
        <w:tab/>
        <w:t>Черняк О.Є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0:00Z</dcterms:created>
  <dc:creator>User</dc:creator>
  <dc:description/>
  <cp:keywords/>
  <dc:language>en-US</dc:language>
  <cp:lastModifiedBy>User</cp:lastModifiedBy>
  <dcterms:modified xsi:type="dcterms:W3CDTF">2016-12-20T08:24:00Z</dcterms:modified>
  <cp:revision>13</cp:revision>
  <dc:subject/>
  <dc:title/>
</cp:coreProperties>
</file>